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DZIERŻAWĘ GRUNTÓW POD PAWILON NR 2 i 3 HANDLOWO-USŁUGOWY NA AL. WYZWOLENIA 37-47 W SZCZECI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44.9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2"/>
          <w:sz w:val="16"/>
          <w:vertAlign w:val="superscript"/>
        </w:rPr>
      </w:pPr>
      <w:r>
        <w:rPr>
          <w:rFonts w:cs="Arial"/>
          <w:b w:val="false"/>
          <w:bCs w:val="false"/>
          <w:i/>
          <w:iCs/>
          <w:color w:val="000000"/>
          <w:spacing w:val="-2"/>
          <w:sz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71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                                    zł dokonałem/łam 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0" w:name="_Hlk530551851"/>
                            <w:bookmarkStart w:id="1" w:name="_Hlk530551851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2" w:name="_Hlk530551851"/>
                      <w:bookmarkStart w:id="3" w:name="_Hlk53055185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bór terenu</w:t>
      </w:r>
    </w:p>
    <w:p>
      <w:pPr>
        <w:pStyle w:val="Normal"/>
        <w:rPr/>
      </w:pPr>
      <w:r>
        <w:rPr/>
        <w:drawing>
          <wp:inline distT="0" distB="0" distL="0" distR="0">
            <wp:extent cx="6471285" cy="2305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Niniejsza ofertę składam na: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150495</wp:posOffset>
                </wp:positionV>
                <wp:extent cx="965200" cy="387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z ogród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0.5pt;mso-wrap-distance-left:9.05pt;mso-wrap-distance-right:9.05pt;mso-wrap-distance-top:0pt;mso-wrap-distance-bottom:0pt;margin-top:11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n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z ogród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172085</wp:posOffset>
                </wp:positionV>
                <wp:extent cx="100330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0.6pt;mso-wrap-distance-left:9.05pt;mso-wrap-distance-right:9.05pt;mso-wrap-distance-top:0pt;mso-wrap-distance-bottom:0pt;margin-top:13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n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930</wp:posOffset>
                </wp:positionH>
                <wp:positionV relativeFrom="paragraph">
                  <wp:posOffset>163830</wp:posOffset>
                </wp:positionV>
                <wp:extent cx="965200" cy="387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z ogród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0.5pt;mso-wrap-distance-left:9.05pt;mso-wrap-distance-right:9.05pt;mso-wrap-distance-top:0pt;mso-wrap-distance-bottom:0pt;margin-top:12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z ogród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0595</wp:posOffset>
                </wp:positionH>
                <wp:positionV relativeFrom="paragraph">
                  <wp:posOffset>137795</wp:posOffset>
                </wp:positionV>
                <wp:extent cx="965200" cy="387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ejsce nr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0.5pt;mso-wrap-distance-left:9.05pt;mso-wrap-distance-right:9.05pt;mso-wrap-distance-top:0pt;mso-wrap-distance-bottom:0pt;margin-top:10.8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iejsce nr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iCs/>
          <w:sz w:val="18"/>
          <w:szCs w:val="28"/>
        </w:rPr>
        <w:t>lub</w:t>
      </w:r>
      <w:r>
        <w:rPr>
          <w:rFonts w:cs="Arial" w:ascii="Arial" w:hAnsi="Arial"/>
          <w:i/>
          <w:sz w:val="16"/>
        </w:rPr>
        <w:t xml:space="preserve"> </w:t>
        <w:tab/>
        <w:tab/>
        <w:tab/>
      </w:r>
      <w:r>
        <w:rPr>
          <w:rFonts w:cs="Arial" w:ascii="Arial" w:hAnsi="Arial"/>
          <w:iCs/>
          <w:sz w:val="18"/>
          <w:szCs w:val="28"/>
        </w:rPr>
        <w:t>lub</w:t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6"/>
        </w:rPr>
        <w:t>(Proszę o zakreślenie „</w:t>
      </w:r>
      <w:r>
        <w:rPr>
          <w:rFonts w:cs="Arial" w:ascii="Arial" w:hAnsi="Arial"/>
          <w:b/>
          <w:i/>
          <w:sz w:val="16"/>
        </w:rPr>
        <w:t>X</w:t>
      </w:r>
      <w:r>
        <w:rPr>
          <w:rFonts w:cs="Arial" w:ascii="Arial" w:hAnsi="Arial"/>
          <w:i/>
          <w:sz w:val="16"/>
        </w:rPr>
        <w:t>” prostokąt z wybranym miejscem/gruntem. Nie zakreślenie żadnego miejsca/gruntu spowoduje odrzucenie oferty. W przypadku zakreślenia pawilonu z ogródkiem należy zaproponować stawkę czynszu pod ogródek letni.)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pawilon handlowo-usługowy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bookmarkStart w:id="4" w:name="_Hlk530743870"/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</w:t>
      </w:r>
      <w:bookmarkEnd w:id="4"/>
      <w:r>
        <w:rPr>
          <w:b w:val="false"/>
          <w:bCs w:val="false"/>
          <w:color w:val="000000"/>
          <w:spacing w:val="-2"/>
          <w:sz w:val="16"/>
        </w:rPr>
        <w:t xml:space="preserve">: (minimalna stawka czynszu to </w:t>
        <w:tab/>
        <w:t>23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5" w:name="_Hlk530737938"/>
                            <w:bookmarkStart w:id="6" w:name="_Hlk530737938"/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7" w:name="_Hlk530737938"/>
                      <w:bookmarkStart w:id="8" w:name="_Hlk530737938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letni ogródek gastronomiczny przyległy do pawilonu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(minimalna stawka czynszu to </w:t>
        <w:tab/>
        <w:t>12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apoznałem/am się z ogłoszeniem-regulaminem konkursu ofert na dzierżawę gruntów pod pawilon nr 2 i 3 handlowo-usługowy na al. Wyzwolenia 37-47 w Szczecinie, koncepcją architektoniczną budowy 4 pawilonów handlowo-usługowych wraz z zagospodarowaniem terenu przy Al. Wyzwolenia 37-47 w Szczecinie (dz. nr 13/3, obręb 1031) będącą załącznikiem do regulaminu konkursu, trybem odbioru wadium i tekstem umowy dzierżawy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dzierżawy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w wysokości</w:t>
      </w:r>
      <w:r>
        <w:rPr>
          <w:rFonts w:cs="Arial" w:ascii="Arial" w:hAnsi="Arial"/>
          <w:i/>
          <w:iCs/>
          <w:spacing w:val="-8"/>
          <w:sz w:val="18"/>
        </w:rPr>
        <w:t xml:space="preserve"> 8.000,00 zł  (słownie : pięć tysięcy złotych)</w:t>
      </w:r>
      <w:r>
        <w:rPr>
          <w:rFonts w:cs="Arial" w:ascii="Arial" w:hAnsi="Arial"/>
          <w:spacing w:val="-8"/>
          <w:sz w:val="18"/>
        </w:rPr>
        <w:t>, przed podpisaniem umowy dzierżawy na rachunek Żeglugi Szczecińskiej Turystyka Wydarzenia sp. z o.o. : PKO Bank Polski S.A. nr 67 1020 4795 0000 9902 0349 9969 za jeden pawilon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gruntu, w przypadku zawarcia ze mną umowy dzierżawy, nie będę zgłaszał/a, w trakcie trwania stosunku dzierżawy, roszczeń wobec Wydzierżawia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konkursu oraz realizacji umowy dzierżawy części gruntu.</w:t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9" w:name="_Hlk530743272"/>
                            <w:bookmarkStart w:id="10" w:name="_Hlk530743272"/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11" w:name="_Hlk530743272"/>
                      <w:bookmarkStart w:id="12" w:name="_Hlk530743272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3355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rPr/>
    </w:pPr>
    <w:r>
      <w:rPr>
        <w:rFonts w:cs="Arial" w:ascii="Arial" w:hAnsi="Arial"/>
        <w:sz w:val="18"/>
        <w:szCs w:val="20"/>
      </w:rPr>
      <w:t>ZZ.3512-20/1</w:t>
    </w:r>
    <w:r>
      <w:rPr>
        <w:sz w:val="22"/>
      </w:rPr>
      <w:tab/>
      <w:tab/>
    </w:r>
    <w:r>
      <w:rPr>
        <w:rFonts w:cs="Verdana" w:ascii="Verdana" w:hAnsi="Verdana"/>
        <w:b/>
        <w:bCs/>
        <w:i/>
        <w:iCs/>
        <w:color w:val="808080"/>
        <w:sz w:val="16"/>
      </w:rPr>
      <w:t xml:space="preserve">     załącznik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/>
      <w:i w:val="false"/>
      <w:sz w:val="18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4:00Z</dcterms:created>
  <dc:creator>Marcin-S</dc:creator>
  <dc:description/>
  <cp:keywords/>
  <dc:language>en-US</dc:language>
  <cp:lastModifiedBy>Łukasz Nowak</cp:lastModifiedBy>
  <cp:lastPrinted>2019-01-28T13:48:00Z</cp:lastPrinted>
  <dcterms:modified xsi:type="dcterms:W3CDTF">2020-05-21T11:02:00Z</dcterms:modified>
  <cp:revision>5</cp:revision>
  <dc:subject/>
  <dc:title>OGŁOSZENIE O KONKURSACH  OFERT</dc:title>
</cp:coreProperties>
</file>